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 xml:space="preserve">换脸杨超越自带套造梦一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虚拟偶像的新篇章</w:t>
      </w:r>
      <w:r>
        <w:rPr>
          <w:sz w:val="48"/>
          <w:szCs w:val="48"/>
        </w:rPr>
        <w:t>AI</w:t>
      </w:r>
      <w:r>
        <w:rPr>
          <w:sz w:val="48"/>
          <w:szCs w:val="48"/>
        </w:rPr>
        <w:t>换脸技术与杨超越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技术日新月异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已经渗透到我们生活的方方面面，其中以虚拟偶像和换脸技术为代表的一种应用尤其引人注目。近年来，一些知名艺人的自带套装也成为了许多粉丝梦寐以求的宝物，而将这两者结合起来，即所谓的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杨超越自带套造梦一区”，正是这种创新的结果。</w:t>
      </w:r>
      <w:r>
        <w:rPr>
          <w:sz w:val="32"/>
          <w:szCs w:val="32"/>
        </w:rPr>
        <w:t>&lt;/p&gt;&lt;p&gt;&lt;img src="/static-img/JLa4fzC2paPEuF6c_snptE0QAwPkaMJf5UjDKRYBvUq58cNQzCG2czoIWOjIAQrj.jpg"&gt;&lt;/p&gt;&lt;p&gt;</w:t>
      </w:r>
      <w:r>
        <w:rPr>
          <w:sz w:val="32"/>
          <w:szCs w:val="32"/>
        </w:rPr>
        <w:t>首先，我们需要了解一下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。这是一种利用深度学习算法来分析和处理视频或图片中的人脸特征，从而实现不同人物之间面部特征的交换。这种技术不仅可以用作娱乐目的，还可以用于电影、电视剧制作中，提高制作效率，同时也能满足观众对于视觉效果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一些真实案例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某个春晚节目上，就使用了类似的技术，将一位著名歌手与另一位歌手进行了替身演唱。通过精准地分析两位歌手的声音特点，并将第一位歌手的声音合成出来，使得观众们难辨真伪。这不仅展示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在音乐领域的应用，也让人们对此类科技有了更深入的理解。</w:t>
      </w:r>
      <w:r>
        <w:rPr>
          <w:sz w:val="32"/>
          <w:szCs w:val="32"/>
        </w:rPr>
        <w:t>&lt;/p&gt;&lt;p&gt;&lt;img src="/static-img/WaQcbU2ewGfXfkeu_8wylU0QAwPkaMJf5UjDKRYBvUrCowKUTw88CpzMk3i-YD8VQb7DYJpK03_ubxvj4ilbRMBRFWMOaz9wRytcsA7-KxTXD3ZEZFIh5TDEZ_OV6bRn3QXGOr6mpfDJbUvPyb1RSkJo8mLKQR_SHzjzwLtFJGjghg37S3GaGPu4YLzf0p8TDfR4t6Bf62Q5soLihZhypA.jpg"&gt;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杨超越自带套造梦一区”这一概念还可以延伸到其他艺术形式，比如舞蹈、戏剧等。在这些领域，艺人的形象和声音是他们成功的一个重要因素，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增强或者改变这些元素，可以开启一个全新的艺术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家公司曾经推出了一个基于杨超越的大型舞台秀，他们利用了一种特殊设计的人工智能系统，这个系统能够模仿杨超越的声音并与舞台上的表演者同步，以达到既保留原声源，又符合现场要求的心理感受。此举大受欢迎，不仅提升了观众体验，也为行业提供了一种前所未有的创新方法。</w:t>
      </w:r>
      <w:r>
        <w:rPr>
          <w:sz w:val="32"/>
          <w:szCs w:val="32"/>
        </w:rPr>
        <w:t>&lt;/p&gt;&lt;p&gt;&lt;img src="/static-img/jXxHDcbFTH9tkmDpRSl6vE0QAwPkaMJf5UjDKRYBvUrCowKUTw88CpzMk3i-YD8VQb7DYJpK03_ubxvj4ilbRMBRFWMOaz9wRytcsA7-KxTXD3ZEZFIh5TDEZ_OV6bRn3QXGOr6mpfDJbUvPyb1RSkJo8mLKQR_SHzjzwLtFJGjghg37S3GaGPu4YLzf0p8TDfR4t6Bf62Q5soLihZhypA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杨超越自带套造梦一区”并不只是一个简单的话题，它背后蕴含着科技进步、文化传承以及艺术创新三者的交织。而随着时间的推移，这样的趋势可能会更加明显，为我们的未来生活增添更多不可预见但又令人期待的情景。</w:t>
      </w:r>
      <w:r>
        <w:rPr>
          <w:sz w:val="32"/>
          <w:szCs w:val="32"/>
        </w:rPr>
        <w:t>&lt;/p&gt;&lt;p&gt;&lt;a href = "/doc/695008-AI</w:t>
      </w:r>
      <w:r>
        <w:rPr>
          <w:sz w:val="32"/>
          <w:szCs w:val="32"/>
        </w:rPr>
        <w:t xml:space="preserve">换脸杨超越自带套造梦一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偶像的新篇章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与杨超越的无限可能</w:t>
      </w:r>
      <w:r>
        <w:rPr>
          <w:sz w:val="32"/>
          <w:szCs w:val="32"/>
        </w:rPr>
        <w:t>.doc" rel="alternate" download="695008-AI</w:t>
      </w:r>
      <w:r>
        <w:rPr>
          <w:sz w:val="32"/>
          <w:szCs w:val="32"/>
        </w:rPr>
        <w:t xml:space="preserve">换脸杨超越自带套造梦一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偶像的新篇章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与杨超越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